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DAM CHAIRMAN: We will began with Dr. David Hamill, and we are going to try and limit our testimony to five minutes, please.  </w:t>
      </w:r>
    </w:p>
    <w:p>
      <w:pPr>
        <w:pStyle w:val="Normal"/>
        <w:rPr/>
      </w:pPr>
      <w:r>
        <w:rPr/>
        <w:t xml:space="preserve">DR. HAMILL:  Thank you Madam Chairman and members of the Subcommittee.  I want to express my appreciation for being able to speak on behalf of my South Carolina Optometric Colleagues and in support of House Bill 3303.  My name is Dr. David Hamill and I practice optometry in Florence, South Carolina.  South Carolina optometrists and a number of other healthcare professionals in this state fully support this legislation and many of them are here today and if I may I would like to ask for them to stand and be recognized briefly  (standing of several bill supporters).  You have heard a summary of the bill, but I would like to take a few of the important parts and explain a little bit about them and what they do for the Profession of Optometry.  What they would allow optometrists to do and, likewise, what they would prohibit optometrists from doing, and also to point out the language in the bill that specifically differentiates between the two.  There are those who refer to this bill as a Christmas tree bill or an all-encompassing bill and by describing it that way they really are implying that, should this legislation pass through the House and the Senate and become law that optometry would become a profession that was largely unregulated and practicing well beyond where it should be based upon training and education, and abilities of the optometrist license to practice optometry in the State of South Carolina.   My reason for wanting to speak directly to you is to try to demonstrate that that is not the case at all.  What does the bill do on behalf of Optometry and the patient's that optometrists treat?  As it is clearly stated in the language of the bill, it does expand the optometrist's ability to prescribe medication and to treat diseases eye and ocular adnexa or the tissues surrounding the eye.  It does not allow Optometrists treat diseases away for that part of the body , in other words, we could not treat diseases of the face, the head, the brain, the heart, the blood vessels system, legs, joint or bones.  We would be restricted to treating just eye disease and the diseases of the structures immediately around the eye.  It also removes the restriction that limits an optometrists ability to use  certain medications only, if they fall within the categories of anti-allergy, anti-infection, anti-glaucoma,  and mild pain relieving medication.  Secondly, the bill does allow licensed optometrists in the State of South Carolina to perform a limited number of minor surgical procedures that they are already  trained and able to do.  It would permit optometrists to remove minor cysts, warts, and skin tags from the eyelid, as well as a few laser procedures.  But, as clearly labeled and stated in the legislation there are many specific surgical exclusions and those are laser surgery to correct nearsightedness  or any visual focusing problem, surgery that requires any penetration into the eyeball itself, transplants of any parts of the eye, surgical repair of drooping eyelids or the loose skin around the eye, cataract surgery, muscle surgery and retina surgery.  The bill permits optometrists to inject medications, but only into the eyelid and the very thin membrane that coats the surface of the eye.  The bill specifically prohibits optometrists from performing injections into the blood vessels and it would also prohibit optometrists from injecting directly into the eyeball itself.  It does not allow optometrists to treat medications that must be directly injected into the bloodstream, into deep muscle tissue or into the eyeball itself.  Therefore, as an example, optometrists would not be able or authorized to treat macular degeneration by injecting new medications into the eye.  Finally, the points that I wanted to cover, the bill does eliminate the requirement that an optometrist must collaborate with an ophthalmologist, if it become necessary to treat their patient with topical steroids for a period longer than 21 days.  The safety record of optometrists since our Practice Act was expanded in 1993 has been exemplary and I believe you will hear about that later in testimony.  The expansion of the scope of the Optometry Practice that would be allowed by this bill, should it pass, would be actually a very, very small expansion.  In fact, it would be smaller than the expansion we underwent when the legislation for optometry expansion was enacted by the legislature in 1993.  So, its our belief and I think it is obvious for what we are trying to do  with the bill, that this is not an all encompassing bill, it is not a Christmas tree bill, it merely expands the practice of optometry to allow licensed optometrists to perform to the level of there training and expertise.   Thank you.  </w:t>
      </w:r>
    </w:p>
    <w:p>
      <w:pPr>
        <w:pStyle w:val="Normal"/>
        <w:rPr/>
      </w:pPr>
      <w:r>
        <w:rPr/>
        <w:t xml:space="preserve">MADAM CHAIRMAN:  Does anybody have any questions?  Thank you Dr. Hami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29:00Z</dcterms:created>
  <dc:creator>New Owner</dc:creator>
  <dc:description/>
  <cp:keywords/>
  <dc:language>en-US</dc:language>
  <cp:lastModifiedBy>jackie</cp:lastModifiedBy>
  <cp:lastPrinted>2009-03-22T10:18:00Z</cp:lastPrinted>
  <dcterms:modified xsi:type="dcterms:W3CDTF">2009-03-27T22:57:00Z</dcterms:modified>
  <cp:revision>3</cp:revision>
  <dc:subject/>
  <dc:title>MADAM CHAIRMAN: We will began with Dr</dc:title>
</cp:coreProperties>
</file>